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Опросный лист на нетиповые трансформато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8485</wp:posOffset>
                </wp:positionV>
                <wp:extent cx="5829300" cy="654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4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668"/>
                              <w:gridCol w:w="29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ип трансформатор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М, ТМГ, ТМФ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МГФ, ТМГПН, ТМВ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ощность трансформатора, 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к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пряжение обмотки ВН, 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кВ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пряжение обмотки НН, 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кВ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хема соединения обмотки ВН (У,Ун,Д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Схема соединения обмотки НН (У,Ун,Д,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уппа соединения обмоток (0,11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личие регулировки напряжения, сторона на которой необходима регулиров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Н, 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</w:rPr>
                                    <w:t>, шаг и диапазон регулиров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обходимость комплектации катками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полнительные требования к габаритам и массе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обые требования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 организации заказчика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пускается не заполня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5.35pt;mso-wrap-distance-left:9pt;mso-wrap-distance-right:9pt;mso-wrap-distance-top:0pt;mso-wrap-distance-bottom:0pt;margin-top:45.5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668"/>
                        <w:gridCol w:w="29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ип трансформато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М, ТМГ, ТМФ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МГФ, ТМГПН, ТМВ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щность трансформатора, 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яжение обмотки ВН, 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В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яжение обмотки НН, 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В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хема соединения обмотки ВН (У,Ун,Д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хема соединения обмотки НН (У,Ун,Д,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</w:rPr>
                              <w:t>н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а соединения обмоток (0,11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личие регулировки напряжения, сторона на которой необходима регулиров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, Н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, шаг и диапазон регулиров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обходимость комплектации катками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полнительные требования к габаритам и массе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обые требования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организации заказчика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* - </w:t>
                            </w:r>
                            <w:r>
                              <w:rPr>
                                <w:sz w:val="28"/>
                              </w:rPr>
                              <w:t>Допускается не заполня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___» _______________  </w:t>
      </w:r>
      <w:r>
        <w:rPr>
          <w:bCs/>
          <w:sz w:val="32"/>
        </w:rPr>
        <w:t xml:space="preserve">201 </w:t>
      </w:r>
      <w:r>
        <w:rPr>
          <w:bCs/>
          <w:sz w:val="32"/>
          <w:lang w:val="en-US"/>
        </w:rPr>
        <w:t xml:space="preserve"> </w:t>
      </w:r>
      <w:r>
        <w:rPr>
          <w:bCs/>
          <w:sz w:val="32"/>
        </w:rPr>
        <w:t xml:space="preserve">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_____________________</w:t>
        <w:tab/>
        <w:tab/>
        <w:t>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 xml:space="preserve">              (подпись заказчика)</w:t>
        <w:tab/>
        <w:tab/>
        <w:tab/>
        <w:tab/>
        <w:tab/>
        <w:t xml:space="preserve">              (Ф.И.О.)</w:t>
      </w:r>
    </w:p>
    <w:p>
      <w:pPr>
        <w:pStyle w:val="Normal"/>
        <w:ind w:firstLine="708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й телефон заказчика: </w:t>
        <w:tab/>
        <w:t>______________________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0:00Z</dcterms:created>
  <dc:creator>Слава</dc:creator>
  <dc:description/>
  <cp:keywords/>
  <dc:language>en-US</dc:language>
  <cp:lastModifiedBy>Admin</cp:lastModifiedBy>
  <dcterms:modified xsi:type="dcterms:W3CDTF">2010-12-14T17:01:00Z</dcterms:modified>
  <cp:revision>3</cp:revision>
  <dc:subject/>
  <dc:title/>
</cp:coreProperties>
</file>