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ПРОСНЫЙ ЛИСТ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</w:rPr>
        <w:t>Для заказа комплектных трансформаторных подстанций типа КТП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(наружного исполнения)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 </w:t>
      </w:r>
    </w:p>
    <w:p>
      <w:pPr>
        <w:pStyle w:val="Normal"/>
        <w:rPr>
          <w:lang w:val="en-US"/>
        </w:rPr>
      </w:pPr>
      <w:r>
        <w:rPr/>
        <w:t>Заказчик : 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наименование организации, адрес, телефон, Ф.И.О. контактного лица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5"/>
        <w:gridCol w:w="630"/>
        <w:gridCol w:w="1395"/>
        <w:gridCol w:w="924"/>
        <w:gridCol w:w="471"/>
        <w:gridCol w:w="1080"/>
        <w:gridCol w:w="315"/>
        <w:gridCol w:w="1305"/>
        <w:gridCol w:w="90"/>
        <w:gridCol w:w="1395"/>
        <w:gridCol w:w="1395"/>
      </w:tblGrid>
      <w:tr>
        <w:trPr>
          <w:trHeight w:val="301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щность подстанции/нап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Ва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/В/В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 xml:space="preserve">/                 /       </w:t>
            </w:r>
          </w:p>
        </w:tc>
      </w:tr>
      <w:tr>
        <w:trPr>
          <w:trHeight w:val="280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ение по виду ввод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душный в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1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ельный в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ение по виду вывод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душный вы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4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ельный вы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ение по типу схемы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пиков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ход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1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ение по устанавливаемым фидерам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на автомат. вык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рубильник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1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АВР по НН и ВН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фидера уличного освещени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</w:t>
            </w:r>
            <w:r>
              <w:rPr>
                <w:rFonts w:cs="Bookman Old Style" w:ascii="Bookman Old Style" w:hAnsi="Bookman Old Style"/>
              </w:rPr>
              <w:t>н,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чет Эл. энергии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тив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4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актив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1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ение по количеству трансформаторов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днотрансформатор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0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ухтрансформатор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5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мбур обслуживания ВН, НН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силового трансформатор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М, ТМГ, ТМЗ, д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тационный аппарат на вводе ВН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В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куумный выключа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щита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лейная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икропроцессорная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4pt" to="102.6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Наличие РЛН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тационный аппарат на вводе НН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т. Вык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иль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разрядников ВН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</w:t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разрядников НН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приборов контрол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ьтме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мперме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монтаж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иматическое исполнени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л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эндви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етон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и номинальные токи отходящих линий</w:t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1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2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3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4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5, 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6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7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дер 8, А</w:t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/>
        <w:t>Дополнительные примеч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_____________________ м.п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Роман</dc:creator>
  <dc:description/>
  <cp:keywords/>
  <dc:language>en-US</dc:language>
  <cp:lastModifiedBy>Admin</cp:lastModifiedBy>
  <cp:lastPrinted>2009-09-01T10:09:00Z</cp:lastPrinted>
  <dcterms:modified xsi:type="dcterms:W3CDTF">2010-12-14T17:04:00Z</dcterms:modified>
  <cp:revision>3</cp:revision>
  <dc:subject/>
  <dc:title/>
</cp:coreProperties>
</file>